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Torta mais legg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vi piace la farina di mais è una torta molto facile da preparare e buona da mangiare.</w:t>
      </w:r>
    </w:p>
    <w:p>
      <w:pPr>
        <w:pStyle w:val="Normal"/>
        <w:rPr/>
      </w:pPr>
      <w:r>
        <w:rPr>
          <w:rStyle w:val="StrongEmphasis"/>
        </w:rPr>
        <w:t xml:space="preserve">Tempo di preparazione e cottura: </w:t>
      </w:r>
    </w:p>
    <w:p>
      <w:pPr>
        <w:pStyle w:val="Normal"/>
        <w:rPr/>
      </w:pPr>
      <w:r>
        <w:rPr/>
        <w:t>10 min + cottura</w:t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60 gr. Farina di Mais (per dolci)</w:t>
        <w:br/>
        <w:t>- 160 gr. Farina 00</w:t>
        <w:br/>
        <w:t>- 230 gr. Zucchero (lo zucchero deve essere calato:provare con200gr scarsi)</w:t>
        <w:br/>
        <w:t>- 240 gr. Latte</w:t>
        <w:br/>
        <w:t>- 1 uovo(io ho aggiunto un tuorlo)</w:t>
        <w:br/>
        <w:t>- Scorza di Limone</w:t>
        <w:br/>
        <w:t>- 1 bustina lievito per Dolci(io ho aggiunto 1 bustina di vanill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 manciata di uva passa immersa precedentemente nell’acqua e strizzata(l’ho aggiunta di mia iniziativa ma è finita sul fondo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In una terrina mettere tutti gli ingredienti tranne l'uovo e il lievito. Mescolateli bene poi aggiungere il rosso, l'albume (montato a neve precedentemente) e infine il lievito. </w:t>
        <w:br/>
        <w:t>Versare il composto in una teglia di 26 cm. di diametro unta con un pò di olio e cuocere in forno ad una temperatura di circa 160°  per circa 35 / 40 min.</w:t>
        <w:br/>
        <w:br/>
        <w:t>A cottura ultimata fate la prova dello stuzzicadenti che dovrà essere perfettamente asciutto.</w:t>
        <w:br/>
        <w:t>Buon Appet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33:00Z</dcterms:created>
  <dc:creator>Lisetta</dc:creator>
  <dc:description/>
  <cp:keywords/>
  <dc:language>en-US</dc:language>
  <cp:lastModifiedBy>Lisetta</cp:lastModifiedBy>
  <dcterms:modified xsi:type="dcterms:W3CDTF">2011-03-13T08:03:00Z</dcterms:modified>
  <cp:revision>4</cp:revision>
  <dc:subject/>
  <dc:title>Torta mais leggera</dc:title>
</cp:coreProperties>
</file>